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лимпиадные задания   (3 класс 1 четвер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асставьте знаки и скобки так, чтобы получились верные рав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⁯ 9⁯ 9 = 2                      9⁯ 9⁯ 9 = 9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⁯ 9⁯ 9 = 10                    9⁯ 9⁯ 9 =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ешите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ье четверо детей: им 5, 8, 13, 15 лет, а зовут их Таня, Юра, Света, и Лена. Сколько лет каждому из них, если одна девочка ходит в детский сад, Таня старше Юры, а сумма лет Тани и Светы делится на 3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згадай реб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Р + УДАР = ДР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Замени одинаковые буквы одинаковыми цифрами так, чтобы получились верные рав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А + Б = ВГВ                                3)АА + БС = ББ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Б + БС = БСБ                             4) АА + АА + В = ВА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лимпиадные задания   (3 класс 1 четвер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асставьте знаки и скобки так, чтобы получились верные рав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⁯ 9⁯ 9 = 2                      9⁯ 9⁯ 9 = 9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⁯ 9⁯ 9 = 10                    9⁯ 9⁯ 9 =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ешите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ье четверо детей: им 5, 8, 13, 15 лет, а зовут их Таня, Юра, Света, и Лена. Сколько лет каждому из них, если одна девочка ходит в детский сад, Таня старше Юры, а сумма лет Тани и Светы делится на 3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згадай реб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Р + УДАР = ДР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Замени одинаковые буквы одинаковыми цифрами так, чтобы получились верные равенства.</w:t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А + Б = ВГВ                                3)АА + БС = ББ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Б + БС = БСБ                             4) АА + АА + В = ВА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3:46:00Z</dcterms:created>
  <dc:creator>LAN_OS</dc:creator>
  <dc:description/>
  <cp:keywords/>
  <dc:language>en-US</dc:language>
  <cp:lastModifiedBy>User</cp:lastModifiedBy>
  <dcterms:modified xsi:type="dcterms:W3CDTF">2012-10-20T04:13:00Z</dcterms:modified>
  <cp:revision>4</cp:revision>
  <dc:subject/>
  <dc:title>                           Олимпиадные задания   (3 класс 1 четверть)</dc:title>
</cp:coreProperties>
</file>