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дели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, орёл, игрушка, роза, ель, снежинка, лиса, корабль, яблоко, парта, скала,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Подчеркни названия явлени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, солнце, дождь, прилив, лягушка, снег, землетрясение, грибы, листья, ураган, радуга.</w:t>
      </w:r>
    </w:p>
    <w:p>
      <w:pPr>
        <w:pStyle w:val="Normal"/>
        <w:rPr/>
      </w:pPr>
      <w:r>
        <w:rPr>
          <w:b/>
          <w:sz w:val="28"/>
          <w:szCs w:val="28"/>
        </w:rPr>
        <w:t>3.Продолжи фразу:</w:t>
      </w:r>
      <w:r>
        <w:rPr>
          <w:sz w:val="28"/>
          <w:szCs w:val="28"/>
        </w:rPr>
        <w:t xml:space="preserve"> « При нагревании воздух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гадай, каких животных так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ёжный барометр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рый разбойник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есной доктор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атрикеевн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натая кошка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солапый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хатый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сой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Раздели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, орёл, игрушка, роза, ель, снежинка, лиса, корабль, яблоко, парта, скала,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Подчеркни названия явлени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, солнце, дождь, прилив, лягушка, снег, землетрясение, грибы, листья, ураган, радуга.</w:t>
      </w:r>
    </w:p>
    <w:p>
      <w:pPr>
        <w:pStyle w:val="Normal"/>
        <w:rPr/>
      </w:pPr>
      <w:r>
        <w:rPr>
          <w:b/>
          <w:sz w:val="28"/>
          <w:szCs w:val="28"/>
        </w:rPr>
        <w:t>3.Продолжи фразу:</w:t>
      </w:r>
      <w:r>
        <w:rPr>
          <w:sz w:val="28"/>
          <w:szCs w:val="28"/>
        </w:rPr>
        <w:t xml:space="preserve"> « При нагревании воздух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гадай, каких животных так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ёжный барометр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рый разбойник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есной доктор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атрикеевн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натая кошка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солапый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хатый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сой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9:00Z</dcterms:created>
  <dc:creator>LAN_OS</dc:creator>
  <dc:description/>
  <cp:keywords/>
  <dc:language>en-US</dc:language>
  <cp:lastModifiedBy>User</cp:lastModifiedBy>
  <cp:lastPrinted>2012-11-27T07:13:00Z</cp:lastPrinted>
  <dcterms:modified xsi:type="dcterms:W3CDTF">2012-11-27T01:14:00Z</dcterms:modified>
  <cp:revision>4</cp:revision>
  <dc:subject/>
  <dc:title>1</dc:title>
</cp:coreProperties>
</file>